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ни факултет Ни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ђанско процесно пра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ЧАЈ ЗА ИЗРАДУ ПРАВНОГ МИШЉЕ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њем првостепеног суда одбачена је противтужба туженог коју је поднео његов адвокат који га заступа у парници покренутој тужбом. У образложењу решења наведено је да адвокат није поднео ново пуномоћје, а да је формиран нови предмет, јер је суд раздвојио одлучивање по тужби и противтужб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жилац је изјавио жалбу на решење првостепеног с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ирајте одлуку првостепеног с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ву би одлуку по жалби другостепени суд требало да донес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ведите правне аргументе којима би другостепени суд требало да образложи одлук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06:00Z</dcterms:created>
  <dc:creator>User</dc:creator>
  <dc:description/>
  <dc:language>en-US</dc:language>
  <cp:lastModifiedBy>Andjelija</cp:lastModifiedBy>
  <dcterms:modified xsi:type="dcterms:W3CDTF">2018-11-25T22:06:00Z</dcterms:modified>
  <cp:revision>2</cp:revision>
  <dc:subject/>
  <dc:title/>
</cp:coreProperties>
</file>