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IJAVA ZA MOOT COURT TAKMIČENJE IZ MEĐUNARODNOG HUMANITARNOG PR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rođenj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dina studij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upisa na Pravni fakultet u Nišu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a prosečna ocen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cena iz Međunarodnog javnog prav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(i eventualno ocene iz predmeta sa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mera za Međunarodno pravo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đunarodno javno prav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đunarodno humanitarno prav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đunarodne organizac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dska prav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u projektima i drugim vannastavnim aktivnostim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nanje engleskog jezik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odlično   b) dobro   c) elementar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 adres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efon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tivi za učešće na takmičenju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  <w:t xml:space="preserve">NAPOMENA: </w:t>
      </w:r>
    </w:p>
    <w:p>
      <w:pPr>
        <w:pStyle w:val="Normal"/>
        <w:ind w:right="-180" w:hanging="0"/>
        <w:jc w:val="both"/>
        <w:rPr/>
      </w:pPr>
      <w:r>
        <w:rPr>
          <w:lang w:val="sr-Latn-CS"/>
        </w:rPr>
        <w:t xml:space="preserve">Popunjenu prijavu </w:t>
      </w:r>
      <w:r>
        <w:rPr>
          <w:b/>
          <w:u w:val="single"/>
          <w:lang w:val="sr-Latn-CS"/>
        </w:rPr>
        <w:t>do 25. avgusta 2014. godine</w:t>
      </w:r>
      <w:r>
        <w:rPr>
          <w:lang w:val="sr-Latn-CS"/>
        </w:rPr>
        <w:t xml:space="preserve"> poslati na e-mail adresu      </w:t>
      </w:r>
      <w:hyperlink r:id="rId2">
        <w:r>
          <w:rPr>
            <w:rStyle w:val="InternetLink"/>
            <w:lang w:val="sr-Latn-CS"/>
          </w:rPr>
          <w:t>sanjadj@prafak.ni.ac.rs</w:t>
        </w:r>
      </w:hyperlink>
      <w:r>
        <w:rPr>
          <w:lang w:val="sr-Latn-CS"/>
        </w:rPr>
        <w:t xml:space="preserve">  ili neposredno predati ass. Sanji Đorđević.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dj@prafak.ni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9:00Z</dcterms:created>
  <dc:creator>Nebojsa Raicevic</dc:creator>
  <dc:description/>
  <cp:keywords/>
  <dc:language>en-US</dc:language>
  <cp:lastModifiedBy>nn</cp:lastModifiedBy>
  <dcterms:modified xsi:type="dcterms:W3CDTF">2014-06-23T11:49:00Z</dcterms:modified>
  <cp:revision>2</cp:revision>
  <dc:subject/>
  <dc:title>PRIJAVA ZA MOOT COURT TAKMIČENJE IZ MEĐUNARODNOG HUMANITARNOG PRAVA</dc:title>
</cp:coreProperties>
</file>