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714500" cy="1257300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40"/>
          <w:szCs w:val="36"/>
          <w:lang w:val="sr-CS" w:eastAsia="sl-SI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  <w:lang w:val="sr-CS" w:eastAsia="sl-SI"/>
        </w:rPr>
        <w:t>Прва нишка</w:t>
      </w:r>
      <w:r>
        <w:rPr>
          <w:rFonts w:cs="Monotype Corsiva" w:ascii="Monotype Corsiva" w:hAnsi="Monotype Corsiva"/>
          <w:b/>
          <w:sz w:val="40"/>
          <w:szCs w:val="36"/>
          <w:lang w:val="sr-CS" w:eastAsia="sl-SI"/>
        </w:rPr>
        <w:t xml:space="preserve"> г</w:t>
      </w:r>
      <w:r>
        <w:rPr>
          <w:rFonts w:cs="Monotype Corsiva" w:ascii="Monotype Corsiva" w:hAnsi="Monotype Corsiva"/>
          <w:b/>
          <w:sz w:val="44"/>
          <w:szCs w:val="36"/>
          <w:lang w:val="sr-CS" w:eastAsia="sl-SI"/>
        </w:rPr>
        <w:t xml:space="preserve">имназија </w:t>
      </w:r>
      <w:r>
        <w:rPr>
          <w:rFonts w:cs="Monotype Corsiva" w:ascii="Monotype Corsiva" w:hAnsi="Monotype Corsiva"/>
          <w:b/>
          <w:sz w:val="44"/>
          <w:szCs w:val="36"/>
          <w:lang w:eastAsia="sl-SI"/>
        </w:rPr>
        <w:t>“</w:t>
      </w:r>
      <w:r>
        <w:rPr>
          <w:rFonts w:cs="Monotype Corsiva" w:ascii="Monotype Corsiva" w:hAnsi="Monotype Corsiva"/>
          <w:b/>
          <w:sz w:val="44"/>
          <w:szCs w:val="36"/>
          <w:lang w:val="sr-CS" w:eastAsia="sl-SI"/>
        </w:rPr>
        <w:t>Стеван Сремац</w:t>
      </w:r>
      <w:r>
        <w:rPr>
          <w:rFonts w:cs="Monotype Corsiva" w:ascii="Monotype Corsiva" w:hAnsi="Monotype Corsiva"/>
          <w:b/>
          <w:sz w:val="44"/>
          <w:szCs w:val="36"/>
          <w:lang w:eastAsia="sl-SI"/>
        </w:rPr>
        <w:t>”</w:t>
      </w:r>
    </w:p>
    <w:p>
      <w:pPr>
        <w:pStyle w:val="Normal"/>
        <w:ind w:left="2832" w:firstLine="708"/>
        <w:rPr>
          <w:rFonts w:ascii="Monotype Corsiva" w:hAnsi="Monotype Corsiva" w:cs="Monotype Corsiva"/>
          <w:b/>
          <w:b/>
          <w:sz w:val="36"/>
          <w:szCs w:val="36"/>
          <w:lang w:val="sr-CS" w:eastAsia="sl-SI"/>
        </w:rPr>
      </w:pPr>
      <w:r>
        <w:rPr>
          <w:rFonts w:cs="Monotype Corsiva" w:ascii="Monotype Corsiva" w:hAnsi="Monotype Corsiva"/>
          <w:b/>
          <w:sz w:val="36"/>
          <w:szCs w:val="36"/>
          <w:lang w:val="sr-C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0</wp:posOffset>
                </wp:positionH>
                <wp:positionV relativeFrom="paragraph">
                  <wp:posOffset>29210</wp:posOffset>
                </wp:positionV>
                <wp:extent cx="1828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жда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арађорђа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lang w:val="sr-CS" w:eastAsia="sl-SI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lang w:val="sr-CS" w:eastAsia="sl-SI"/>
                              </w:rPr>
                              <w:t>18 000 Ни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 w:eastAsia="sl-SI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lang w:val="sr-CS" w:eastAsia="sl-SI"/>
                              </w:rPr>
                              <w:t>+381 18 527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lang w:eastAsia="sl-SI"/>
                              </w:rPr>
                              <w:t>-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lang w:val="sr-CS" w:eastAsia="sl-SI"/>
                              </w:rPr>
                              <w:t>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lang w:eastAsia="sl-SI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sz w:val="28"/>
                                  <w:lang w:eastAsia="sl-SI"/>
                                </w:rPr>
                                <w:t>www.sremac.edu.rs</w:t>
                              </w:r>
                            </w:hyperlink>
                          </w:p>
                          <w:p>
                            <w:pPr>
                              <w:pStyle w:val="Xl30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jc w:val="center"/>
                              <w:rPr>
                                <w:rFonts w:ascii="Monotype Corsiva" w:hAnsi="Monotype Corsiv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onotype Corsiva" w:hAnsi="Monotype Corsiva"/>
                              </w:rPr>
                              <w:t>E-mail: ssremac@medianis.net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.3pt;mso-position-vertical-relative:text;margin-left:6pt;mso-position-horizontal-relative:page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жда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Карађорђа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lang w:val="sr-CS" w:eastAsia="sl-SI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lang w:val="sr-CS" w:eastAsia="sl-SI"/>
                        </w:rPr>
                        <w:t>18 000 Ни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 w:eastAsia="sl-SI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lang w:val="sr-CS" w:eastAsia="sl-SI"/>
                        </w:rPr>
                        <w:t>+381 18 527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lang w:eastAsia="sl-SI"/>
                        </w:rPr>
                        <w:t>-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lang w:val="sr-CS" w:eastAsia="sl-SI"/>
                        </w:rPr>
                        <w:t>6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lang w:eastAsia="sl-SI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sz w:val="28"/>
                            <w:lang w:eastAsia="sl-SI"/>
                          </w:rPr>
                          <w:t>www.sremac.edu.rs</w:t>
                        </w:r>
                      </w:hyperlink>
                    </w:p>
                    <w:p>
                      <w:pPr>
                        <w:pStyle w:val="Xl30"/>
                        <w:pBdr>
                          <w:left w:val="nil"/>
                          <w:bottom w:val="nil"/>
                          <w:right w:val="nil"/>
                        </w:pBdr>
                        <w:spacing w:before="0" w:after="0"/>
                        <w:jc w:val="center"/>
                        <w:rPr>
                          <w:rFonts w:ascii="Monotype Corsiva" w:hAnsi="Monotype Corsiva" w:eastAsia="Times New Roman" w:cs="Times New Roman"/>
                        </w:rPr>
                      </w:pPr>
                      <w:r>
                        <w:rPr>
                          <w:rFonts w:eastAsia="Times New Roman" w:cs="Times New Roman" w:ascii="Monotype Corsiva" w:hAnsi="Monotype Corsiva"/>
                        </w:rPr>
                        <w:t>E-mail: ssremac@mediani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6400</wp:posOffset>
                </wp:positionH>
                <wp:positionV relativeFrom="paragraph">
                  <wp:posOffset>29210</wp:posOffset>
                </wp:positionV>
                <wp:extent cx="26289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lang w:val="sr-CS"/>
                              </w:rPr>
                              <w:t>Жиро рачун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lang w:val="sr-CS"/>
                              </w:rPr>
                              <w:t xml:space="preserve"> 840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lang w:val="sr-CS"/>
                              </w:rPr>
                              <w:t>4498760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lang w:val="sr-C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lang w:val="sr-CS" w:eastAsia="sl-SI"/>
                              </w:rPr>
                              <w:t>Матични број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lang w:eastAsia="sl-SI"/>
                              </w:rPr>
                              <w:t>: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lang w:val="sr-CS" w:eastAsia="sl-SI"/>
                              </w:rPr>
                              <w:t xml:space="preserve"> 071746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lang w:eastAsia="sl-SI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lang w:val="sr-CS" w:eastAsia="sl-SI"/>
                              </w:rPr>
                              <w:t>Шифра делатности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lang w:eastAsia="sl-SI"/>
                              </w:rPr>
                              <w:t>: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lang w:val="sr-CS" w:eastAsia="sl-SI"/>
                              </w:rPr>
                              <w:t xml:space="preserve"> 8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lang w:eastAsia="sl-SI"/>
                              </w:rPr>
                              <w:t>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lang w:val="sr-CS" w:eastAsia="sl-SI"/>
                              </w:rPr>
                              <w:t>ПИБ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lang w:eastAsia="sl-SI"/>
                              </w:rPr>
                              <w:t>: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lang w:val="sr-CS" w:eastAsia="sl-SI"/>
                              </w:rPr>
                              <w:t xml:space="preserve"> 101532998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2.3pt;mso-position-vertical-relative:text;margin-left:132pt;mso-position-horizontal-relative:page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lang w:val="sr-C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lang w:val="sr-CS"/>
                        </w:rPr>
                        <w:t>Жиро рачун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: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lang w:val="sr-CS"/>
                        </w:rPr>
                        <w:t xml:space="preserve"> 840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-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lang w:val="sr-CS"/>
                        </w:rPr>
                        <w:t>4498760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-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lang w:val="sr-CS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lang w:val="sr-CS" w:eastAsia="sl-SI"/>
                        </w:rPr>
                        <w:t>Матични број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lang w:eastAsia="sl-SI"/>
                        </w:rPr>
                        <w:t>: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lang w:val="sr-CS" w:eastAsia="sl-SI"/>
                        </w:rPr>
                        <w:t xml:space="preserve"> 071746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lang w:eastAsia="sl-SI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lang w:val="sr-CS" w:eastAsia="sl-SI"/>
                        </w:rPr>
                        <w:t>Шифра делатности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lang w:eastAsia="sl-SI"/>
                        </w:rPr>
                        <w:t>: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lang w:val="sr-CS" w:eastAsia="sl-SI"/>
                        </w:rPr>
                        <w:t xml:space="preserve"> 8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lang w:eastAsia="sl-SI"/>
                        </w:rPr>
                        <w:t>5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lang w:val="sr-CS" w:eastAsia="sl-SI"/>
                        </w:rPr>
                        <w:t>ПИБ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lang w:eastAsia="sl-SI"/>
                        </w:rPr>
                        <w:t>: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lang w:val="sr-CS" w:eastAsia="sl-SI"/>
                        </w:rPr>
                        <w:t xml:space="preserve"> 101532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36"/>
          <w:szCs w:val="36"/>
          <w:lang w:val="sr-CS" w:eastAsia="sl-SI"/>
        </w:rPr>
      </w:pPr>
      <w:r>
        <w:rPr>
          <w:b/>
          <w:sz w:val="36"/>
          <w:szCs w:val="36"/>
          <w:lang w:val="sr-CS" w:eastAsia="sl-SI"/>
        </w:rPr>
      </w:r>
    </w:p>
    <w:p>
      <w:pPr>
        <w:pStyle w:val="Normal"/>
        <w:rPr>
          <w:b/>
          <w:b/>
          <w:sz w:val="36"/>
          <w:szCs w:val="36"/>
          <w:lang w:val="sr-CS" w:eastAsia="sl-SI"/>
        </w:rPr>
      </w:pPr>
      <w:r>
        <w:rPr>
          <w:b/>
          <w:sz w:val="36"/>
          <w:szCs w:val="36"/>
          <w:lang w:val="sr-CS"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42900</wp:posOffset>
                </wp:positionH>
                <wp:positionV relativeFrom="paragraph">
                  <wp:posOffset>120650</wp:posOffset>
                </wp:positionV>
                <wp:extent cx="61747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459.15pt,9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а нишка гимназија </w:t>
      </w:r>
      <w:r>
        <w:rPr>
          <w:i/>
          <w:lang w:val="sr-CS"/>
        </w:rPr>
        <w:t>Стеван Срем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сарадњи са градском општином </w:t>
      </w:r>
      <w:r>
        <w:rPr>
          <w:i/>
          <w:lang w:val="sr-CS"/>
        </w:rPr>
        <w:t>Медијан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РГАНИЗУ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ТАКМИЧЕЊЕ У БЕСЕДНИШТВУ</w:t>
      </w:r>
    </w:p>
    <w:p>
      <w:pPr>
        <w:pStyle w:val="Normal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Благост је јача од строгости,</w:t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вода је јача од стене,</w:t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љубав је јача од сил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i/>
          <w:lang w:val="sr-CS"/>
        </w:rPr>
        <w:tab/>
        <w:tab/>
        <w:tab/>
      </w:r>
      <w:r>
        <w:rPr>
          <w:sz w:val="28"/>
          <w:szCs w:val="28"/>
          <w:lang w:val="sr-CS"/>
        </w:rPr>
        <w:t>Херман Хес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бележавање 25. новембра, Међународног дана борбе против насиља над женама, прилика је за промовисање мира међу људима, универзалних људских права и слобода, равноправности и толеранције. Од изузетног је значаја да млади људи заступају ове вредности, а један од најважнијих задатака школе је да ученицима у томе помогне. Поред подизања свести, циљ такмичења је и неговање говорничке вештине младих људи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lang w:val="sr-CS"/>
        </w:rPr>
        <w:t xml:space="preserve">Позивамо све ученике средњих школа и студенте универзитета да се јаве на конкурс писаном беседом на тему: </w:t>
      </w:r>
      <w:r>
        <w:rPr>
          <w:i/>
          <w:lang w:val="sr-CS"/>
        </w:rPr>
        <w:t>Благост је јача од строгости, вода је јача од стене, љубав је јача од силе</w:t>
      </w:r>
      <w:r>
        <w:rPr>
          <w:lang w:val="sr-CS"/>
        </w:rPr>
        <w:t>. Тема је широко задата како би учесници промишљали о снази и изворима љубави, путевима којима се до ње долази и траговима које оставља, те испољили своју индивидуалност и слободу, знање и креативност у заступању идеала братства и љубави међу људим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јављени говор треба да садржи између 700 и 1000 речи, при чему беседа не сме трајати краће од 5 ни дуже од 7 минута.</w:t>
      </w:r>
    </w:p>
    <w:p>
      <w:pPr>
        <w:pStyle w:val="Normal"/>
        <w:jc w:val="both"/>
        <w:rPr/>
      </w:pPr>
      <w:r>
        <w:rPr>
          <w:lang w:val="sr-CS"/>
        </w:rPr>
        <w:t>Комисија ће од свих пријављених говора изабрати 15 најбољих, чији ће аутори наступити у финалу.</w:t>
      </w:r>
      <w:r>
        <w:rPr/>
        <w:t xml:space="preserve"> </w:t>
      </w:r>
      <w:r>
        <w:rPr>
          <w:i/>
          <w:lang w:val="sr-CS"/>
        </w:rPr>
        <w:t>Том приликом говори ће бити оцењивани на основу следећих критеријума: организација садржине говора (почетак, разрада, закључак), стил (креативност и оригиналност), прибраност (контрола и став), изражајност (гестикулација и израз лица), употреба гласа (висина, јачина, темпо, тишина, изражавање емоција) и однос са публиком (контакт очима и учешће публике)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Финално такмичење одржаће се у свечаној сали Прве нишке гимназије </w:t>
      </w:r>
      <w:r>
        <w:rPr>
          <w:i/>
          <w:lang w:val="sr-CS"/>
        </w:rPr>
        <w:t>Стеван Сремац</w:t>
      </w:r>
      <w:r>
        <w:rPr>
          <w:lang w:val="sr-CS"/>
        </w:rPr>
        <w:t xml:space="preserve"> у петак, 20. новембра 2015. године у 14.00 часова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Троје првопласираних такмичара, које ће изабрати стручни жири, добиће пригодне вредне награде.</w:t>
      </w:r>
    </w:p>
    <w:p>
      <w:pPr>
        <w:pStyle w:val="Normal"/>
        <w:jc w:val="both"/>
        <w:rPr/>
      </w:pPr>
      <w:r>
        <w:rPr>
          <w:lang w:val="sr-CS"/>
        </w:rPr>
        <w:t>Рок за пријаву говора траје од 12. октобра до 12. новембра 2015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јаву за такмичење можете послати поштом или електронским путем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Yu Helvetica;Courier New" w:hAnsi="Yu Helvetica;Courier New" w:cs="Yu Helvetica;Courier New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sz w:val="36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emac.edu.rs/" TargetMode="External"/><Relationship Id="rId4" Type="http://schemas.openxmlformats.org/officeDocument/2006/relationships/hyperlink" Target="http://www.sremac.edu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56:00Z</dcterms:created>
  <dc:creator>Milan</dc:creator>
  <dc:description/>
  <cp:keywords/>
  <dc:language>en-US</dc:language>
  <cp:lastModifiedBy>Milan Stojanovic</cp:lastModifiedBy>
  <dcterms:modified xsi:type="dcterms:W3CDTF">2015-11-05T18:11:00Z</dcterms:modified>
  <cp:revision>4</cp:revision>
  <dc:subject/>
  <dc:title>Гимназија “Стеван Сремац”</dc:title>
</cp:coreProperties>
</file>