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УЧЕШЋЕ НА РАДИОНИЦИ / ТРИБИНИ ИЗ МЕЂУНАРОДНОГ ХУМАНИТАРНОГ ПРА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03 – 04. децембар 2018.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Име и презим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Година студиј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Година уписа на Факулт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Укупна просечна оце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Оцена из Међународног јавног пра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Евентуално, оцена из Међународног хуманитарног пра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адреса и телефон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да у оквиру расположивог простора објасните разлоге и мотиве за учешће на радионици/трибини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у послати проф. др Небојши Раичеви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cko@pafak.ni.ac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најкасн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15. новембра 2018. године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4" w:hanging="28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284" w:hanging="284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cko@pafak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0:00Z</dcterms:created>
  <dc:creator>Nebojsa</dc:creator>
  <dc:description/>
  <dc:language>en-US</dc:language>
  <cp:lastModifiedBy>No Name</cp:lastModifiedBy>
  <dcterms:modified xsi:type="dcterms:W3CDTF">2018-11-09T08:41:00Z</dcterms:modified>
  <cp:revision>4</cp:revision>
  <dc:subject/>
  <dc:title/>
</cp:coreProperties>
</file>