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99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-574040</wp:posOffset>
                  </wp:positionV>
                  <wp:extent cx="571500" cy="5702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5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ВНИ ФАКУЛ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КТОРСКЕ </w:t>
            </w:r>
            <w:r>
              <w:rPr>
                <w:rFonts w:cs="Times New Roman" w:ascii="Times New Roman" w:hAnsi="Times New Roman"/>
                <w:lang w:val="sr-CS"/>
              </w:rPr>
              <w:t>АКАДЕМСКЕ С</w:t>
            </w:r>
            <w:r>
              <w:rPr>
                <w:rFonts w:cs="Times New Roman" w:ascii="Times New Roman" w:hAnsi="Times New Roman"/>
                <w:lang w:val="ru-RU"/>
              </w:rPr>
              <w:t>ТУДИЈЕ ПРАВ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ЈА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УПИСА ПРЕДМЕТА И ОБАВЕЗ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школској 20___/20___. годин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right="-56" w:firstLine="720"/>
        <w:jc w:val="both"/>
        <w:rPr/>
      </w:pPr>
      <w:r>
        <w:rPr>
          <w:rFonts w:cs="Times New Roman" w:ascii="Times New Roman" w:hAnsi="Times New Roman"/>
          <w:lang w:val="ru-RU"/>
        </w:rPr>
        <w:t>У складу са одредбама чл. 87. Закона о високом образовању РС, ______________ _____________________, студент докторских академских студија права, досије бр. Д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ru-RU"/>
        </w:rPr>
        <w:t>___/___, у школској 20___/20___. години, уписује следеће предмете и обавез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51"/>
        <w:gridCol w:w="1790"/>
        <w:gridCol w:w="1620"/>
        <w:gridCol w:w="162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мет / обавез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тус предмета/обаве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ј ЕСП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ји носи предмет/обаве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ји пут студент уписује предмет/обавезу</w:t>
            </w:r>
          </w:p>
        </w:tc>
      </w:tr>
      <w:tr>
        <w:trPr/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ологија НИ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авезни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CS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sr-CS"/>
              </w:rPr>
              <w:t>ЕСП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ђународно јавно пра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борни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CS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sr-CS"/>
              </w:rPr>
              <w:t>ЕСП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вно пра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борни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CS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sr-CS"/>
              </w:rPr>
              <w:t>ЕСП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но пра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борни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CS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sr-CS"/>
              </w:rPr>
              <w:t>ЕСП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но пра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борни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CS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sr-CS"/>
              </w:rPr>
              <w:t>ЕСП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ивично пра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борни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CS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sr-CS"/>
              </w:rPr>
              <w:t>ЕСП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ивично процесно пра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борни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CS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sr-CS"/>
              </w:rPr>
              <w:t>ЕСП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варно пра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борни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CS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sr-CS"/>
              </w:rPr>
              <w:t>ЕСП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игационо пра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борни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CS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sr-CS"/>
              </w:rPr>
              <w:t>ЕСП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ђанско процесно пра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борни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CS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sr-CS"/>
              </w:rPr>
              <w:t>ЕСП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ђународно приватно пра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борни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CS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sr-CS"/>
              </w:rPr>
              <w:t>ЕСП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говинско пра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борни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CS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sr-CS"/>
              </w:rPr>
              <w:t>ЕСП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ијско пра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борни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CS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sr-CS"/>
              </w:rPr>
              <w:t>ЕСП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ђународно трговинско пра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борни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CS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sr-CS"/>
              </w:rPr>
              <w:t>ЕСП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ђународни економски и финансијски однос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борни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CS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sr-CS"/>
              </w:rPr>
              <w:t>ЕСП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ски рад 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авезн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CS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sr-CS"/>
              </w:rPr>
              <w:t>ЕСП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Људска пра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борни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sr-CS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sr-CS"/>
              </w:rPr>
              <w:t>ЕСП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вно судст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борни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sr-CS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sr-CS"/>
              </w:rPr>
              <w:t>ЕСП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судни систем Е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борни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sr-CS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sr-CS"/>
              </w:rPr>
              <w:t>ЕСП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итуционално право Е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борни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sr-CS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sr-CS"/>
              </w:rPr>
              <w:t>ЕСП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бно управно право са науком о управљањ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борни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sr-CS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sr-CS"/>
              </w:rPr>
              <w:t>ЕСП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 локалне самоуправ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борни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sr-CS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sr-CS"/>
              </w:rPr>
              <w:t>ЕСП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рквено пра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борни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sr-CS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sr-CS"/>
              </w:rPr>
              <w:t>ЕСП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ђународно радно пра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борни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sr-CS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sr-CS"/>
              </w:rPr>
              <w:t>ЕСП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и социјалне сигур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борни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sr-CS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sr-CS"/>
              </w:rPr>
              <w:t>ЕСП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иминологиј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борни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sr-CS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sr-CS"/>
              </w:rPr>
              <w:t>ЕСП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дска психијатриј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борни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sr-CS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sr-CS"/>
              </w:rPr>
              <w:t>ЕСП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нологиј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борни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sr-CS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sr-CS"/>
              </w:rPr>
              <w:t>ЕСП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лолетничко кривично правосуђ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борни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sr-CS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sr-CS"/>
              </w:rPr>
              <w:t>ЕСП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одично пра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борни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sr-CS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sr-CS"/>
              </w:rPr>
              <w:t>ЕСП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ледно пра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борни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sr-CS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sr-CS"/>
              </w:rPr>
              <w:t>ЕСП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ђанско право Е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борни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sr-CS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sr-CS"/>
              </w:rPr>
              <w:t>ЕСП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ђународно приватно право Е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борни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sr-CS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sr-CS"/>
              </w:rPr>
              <w:t>ЕСП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нсудско решавање споро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борни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sr-CS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sr-CS"/>
              </w:rPr>
              <w:t>ЕСП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поративно управљањ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борни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sr-CS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sr-CS"/>
              </w:rPr>
              <w:t>ЕСП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ијска тржиш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борни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sr-CS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sr-CS"/>
              </w:rPr>
              <w:t>ЕСП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 продаје роб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борни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sr-CS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sr-CS"/>
              </w:rPr>
              <w:t>ЕСП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етарни и фискални систе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борни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sr-CS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sr-CS"/>
              </w:rPr>
              <w:t>ЕСП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еско право Е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борни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sr-CS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sr-CS"/>
              </w:rPr>
              <w:t>ЕСП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кономска анализа пра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борни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sr-CS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sr-CS"/>
              </w:rPr>
              <w:t>ЕСП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 спољне трговин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борни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sr-CS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sr-CS"/>
              </w:rPr>
              <w:t>ЕСП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 страних инвестициј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борни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sr-CS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sr-CS"/>
              </w:rPr>
              <w:t>ЕСП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нсфер технологије и заштита права индустријске својин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борни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sr-CS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sr-CS"/>
              </w:rPr>
              <w:t>ЕСП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ниверзалне и регионалне међународне економске организациј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борни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sr-CS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sr-CS"/>
              </w:rPr>
              <w:t>ЕСП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 интелектуалне својине Е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зборни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sr-CS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sr-CS"/>
              </w:rPr>
              <w:t>ЕСП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ски рад 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авезн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sr-CS"/>
              </w:rPr>
              <w:t xml:space="preserve">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sr-CS"/>
              </w:rPr>
              <w:t>ЕСП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*Студент заокружује одабране предмете / обавезе које пријављује у датој школској годи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ind w:left="-900" w:right="-86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right="-56" w:firstLine="720"/>
        <w:jc w:val="both"/>
        <w:rPr/>
      </w:pPr>
      <w:r>
        <w:rPr>
          <w:rFonts w:cs="Times New Roman" w:ascii="Times New Roman" w:hAnsi="Times New Roman"/>
          <w:lang w:val="ru-RU"/>
        </w:rPr>
        <w:t>Уз Пријаву достављам доказ о уплати средстава на име уписа  предмета/обавеза у школској 20___/20___. години, у износу од 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СД у складу са Одлуком о накнадама на докторским академским студијама права, бр. 01-</w:t>
      </w:r>
      <w:r>
        <w:rPr>
          <w:rFonts w:cs="Times New Roman" w:ascii="Times New Roman" w:hAnsi="Times New Roman"/>
        </w:rPr>
        <w:t>426</w:t>
      </w:r>
      <w:r>
        <w:rPr>
          <w:rFonts w:cs="Times New Roman" w:ascii="Times New Roman" w:hAnsi="Times New Roman"/>
          <w:lang w:val="ru-RU"/>
        </w:rPr>
        <w:t xml:space="preserve">, од 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03</w:t>
      </w:r>
      <w:r>
        <w:rPr>
          <w:rFonts w:cs="Times New Roman" w:ascii="Times New Roman" w:hAnsi="Times New Roman"/>
          <w:lang w:val="ru-RU"/>
        </w:rPr>
        <w:t>.2011. године,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7"/>
      </w:tblGrid>
      <w:tr>
        <w:trPr/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ind w:left="-900" w:firstLine="9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име и презиме)</w:t>
            </w:r>
          </w:p>
        </w:tc>
      </w:tr>
      <w:tr>
        <w:trPr/>
        <w:tc>
          <w:tcPr>
            <w:tcW w:w="50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Нишу, ___.___.20___.год.</w:t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својеручни потпис)</w:t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контакт телефон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gency FB"/>
    <w:charset w:val="00"/>
    <w:family w:val="roman"/>
    <w:pitch w:val="variable"/>
  </w:font>
  <w:font w:name="YU C Friz Quadrat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Agency FB" w:hAnsi="Times Roman Cirilica;Agency FB" w:eastAsia="Times New Roman" w:cs="Times Roman Cirilica;Agency FB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YU C Friz Quadrata;Courier New" w:hAnsi="YU C Friz Quadrata;Courier New" w:cs="YU C Friz Quadrata;Courier New"/>
      <w:b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23:00Z</dcterms:created>
  <dc:creator>Sir G</dc:creator>
  <dc:description/>
  <cp:keywords/>
  <dc:language>en-US</dc:language>
  <cp:lastModifiedBy>Bojana Halilovic</cp:lastModifiedBy>
  <cp:lastPrinted>2011-03-01T11:23:00Z</cp:lastPrinted>
  <dcterms:modified xsi:type="dcterms:W3CDTF">2011-03-03T13:40:00Z</dcterms:modified>
  <cp:revision>12</cp:revision>
  <dc:subject/>
  <dc:title/>
</cp:coreProperties>
</file>