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ЗА НАУЧНИ СКУП СТУДЕНАТА ДОКТОРСК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Усклађивање правног система Републике Србије са међународним и европским стандардим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научном скуп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клађивање правног система Републике Србије са међународним и европским стандардима“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22. септембра 2016. године одржава на Правном факултету Универзитета у Нишу, саопштићу рад на тему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, ____________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бр. индекс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2:00Z</dcterms:created>
  <dc:creator>Nataša</dc:creator>
  <dc:description/>
  <dc:language>en-US</dc:language>
  <cp:lastModifiedBy>Nataša</cp:lastModifiedBy>
  <dcterms:modified xsi:type="dcterms:W3CDTF">2016-06-15T11:00:00Z</dcterms:modified>
  <cp:revision>2</cp:revision>
  <dc:subject/>
  <dc:title/>
</cp:coreProperties>
</file>